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ходи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прямовані на активізацію вивчення англійської мови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азу Президента України від 16 листопада 2015 року № 641/2915 «Про оголошення 2016 року Роком англійської мови в Україні»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74"/>
        <w:gridCol w:w="1550"/>
        <w:gridCol w:w="2340"/>
        <w:gridCol w:w="24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викладання англійської мови в Ганнівській, Іскрівській загальноосвітніх школ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 учителями з відповідною вищою освіто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/2017 н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держадміністраці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икладання англійської мови в загальноосвітніх навчальних закладах району учителями з відповідною вищою освіто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ити відкриття гуртків із вивчення англійської мови в ЦДЮТ та його філіях (Луганська, Новостародубська, Петрівська загальноосвітні школ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Д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ля удосконалення мовної практики школярів за різними напрямами позашкільної осві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ити мережу літніх мовних таборів, передбачивши організацію їх роботи в Петрівському НВК «загальноосвітня школа ІІ-ІІІ ступенів – гімназія», Новостародубській, Балахівській, Луганській, Червонокостянтинівській, Чечеліївській загальноосвітніх школ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и Петрівського НВ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остародубської, Балахівської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ої, Червонокостянтинівської, Чечеліївської ЗШ І-ІІІ ступені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можливостей для удосконалення мовної практики школяр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вчити питання щодо залучення волонтера Корпусу Миру до  викладання англійської мови в загальноосвітніх навчальних закладах району, зокрема комунальному закладі «Петрівський навчально-виховний комплекс «загальноосвітня ш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І-ІІІ ступенів-гімназі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/2017 н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ція  Петрівського НВ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                   англомовної компетентності учителів англійської мови та учнів шкіл район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проведення олімпіади з англійської мови серед учнів загальноосвітніх навчальних закладів району та шкільних і районного конкурсів  «Кращих знавець англійської мов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/2017 н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листопад-груд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ЗН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тересу до вивчення англійської мов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ити питання щодо взаємного обміну учнями  між навчальними закладами району та державами, у яких англійська мова є основною мовою спілкува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-трав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Н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хочення школярів до вивчення англійської мови, підвищення рівня володіння не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відповідну інформаційно –ро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снювальну роботу серед батьків, спрямовану на популяризацію вивчення англійської мов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Н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ення мотивації до вивчення англійської мо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2:00Z</dcterms:created>
  <dc:creator>admin</dc:creator>
  <dc:description/>
  <cp:keywords/>
  <dc:language>en-US</dc:language>
  <cp:lastModifiedBy>Админ</cp:lastModifiedBy>
  <cp:lastPrinted>2015-12-11T14:58:00Z</cp:lastPrinted>
  <dcterms:modified xsi:type="dcterms:W3CDTF">2016-03-24T13:13:00Z</dcterms:modified>
  <cp:revision>4</cp:revision>
  <dc:subject/>
  <dc:title> </dc:title>
</cp:coreProperties>
</file>